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仙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妖娆绝色狂妃的仙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贵族中有着一位绝色狂妃，她名叫仙魅。她的美貌如同天上的星辰一般璀璨夺目，能够让人一见倾心。在她的一生中，她经历了从宫廷到江湖的翻转，每一步都充满了逆袭和挑战。</w:t>
      </w:r>
      <w:r>
        <w:rPr>
          <w:sz w:val="32"/>
          <w:szCs w:val="32"/>
        </w:rPr>
        <w:t>&lt;/p&gt;&lt;p&gt;&lt;img src="/static-img/H6jjV82Wy1shLqKcn2wNFI-majYymk8a_jsm_WyznAsATC-85T08_hB_bAluWR38.png"&gt;&lt;/p&gt;&lt;p&gt;</w:t>
      </w:r>
      <w:r>
        <w:rPr>
          <w:sz w:val="32"/>
          <w:szCs w:val="32"/>
        </w:rPr>
        <w:t>仙魅出身于一个普通的家庭，但她却拥有着非凡的才能。她不仅擅长诗词书画，还精通医术和武功。这一切都使得她在宫中迅速崭露头角，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斗争中，仙魅遭到了暗算，被迫离开了皇宫。她并没有气馁，而是利用自己多才多艺的心思，在江湖上寻找新的机会。通过不断地学习和实践，她成为了一个真正的大侠。</w:t>
      </w:r>
      <w:r>
        <w:rPr>
          <w:sz w:val="32"/>
          <w:szCs w:val="32"/>
        </w:rPr>
        <w:t>&lt;/p&gt;&lt;p&gt;&lt;img src="/static-img/YOUCeKM0Od4Jebn8j1IEX4-majYymk8a_jsm_WyznAvXUxbmWjGoyBohnIrCq8V0MKQIzlmtVWxtFxqN5rdQpKBSMx8tqwNTc17MOL5N3fuZiY_cO5H2Dxs8MAtYiwp-aq04fPZktlCo3t_2FUPbe4lPHjgG01kLhLxtuu82amk4fSZR-EfgwLMixOsZesQt_jQNii_-1F4ANj7sMvnOGgMnAGMil52TjHzIlmdKivg.jpeg"&gt;&lt;/p&gt;&lt;p&gt;</w:t>
      </w:r>
      <w:r>
        <w:rPr>
          <w:sz w:val="32"/>
          <w:szCs w:val="32"/>
        </w:rPr>
        <w:t>最终，当时局变化之下，仙魅再次回到宫中，但这一次，她已经不是那个可欺凌的小女仆，而是一个强大的存在。她以自己的智慧和勇气，最终赢得了尊重，并改变了许多人的命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妖娆：绝色狂妃的仙魅归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篇文章讲述的是一个关于逆境中的自强不息、智勇双全的大侠故事，也是对绝色的赞美，是对传统文化与现代理念相结合的一个独特案例。</w:t>
      </w:r>
      <w:r>
        <w:rPr>
          <w:sz w:val="32"/>
          <w:szCs w:val="32"/>
        </w:rPr>
        <w:t>&lt;/p&gt;&lt;p&gt;&lt;img src="/static-img/VtN7Ij231LmA64GRD-ttRI-majYymk8a_jsm_WyznAvXUxbmWjGoyBohnIrCq8V0MKQIzlmtVWxtFxqN5rdQpKBSMx8tqwNTc17MOL5N3fuZiY_cO5H2Dxs8MAtYiwp-aq04fPZktlCo3t_2FUPbe4lPHjgG01kLhLxtuu82amk4fSZR-EfgwLMixOsZesQt_jQNii_-1F4ANj7sMvnOGgMnAGMil52TjHzIlmdKivg.jpeg"&gt;&lt;/p&gt;&lt;p&gt;&lt;a href = "/doc/577954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妖娆绝色狂妃的仙魅归来</w:t>
      </w:r>
      <w:r>
        <w:rPr>
          <w:sz w:val="32"/>
          <w:szCs w:val="32"/>
        </w:rPr>
        <w:t>.doc" rel="alternate" download="577954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妖娆绝色狂妃的仙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